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Директор ГУО «</w:t>
      </w:r>
      <w:r>
        <w:rPr>
          <w:rFonts w:cs="Times New Roman" w:ascii="Times New Roman" w:hAnsi="Times New Roman"/>
          <w:sz w:val="30"/>
          <w:szCs w:val="30"/>
          <w:lang w:val="be-BY"/>
        </w:rPr>
        <w:t>Новосёлковская БШ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  <w:lang w:val="be-BY"/>
        </w:rPr>
        <w:t>Е.В. Толкина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03» января 2024 г.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 w:before="0" w:after="400"/>
        <w:ind w:right="-143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80" w:before="0" w:after="400"/>
        <w:ind w:right="510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 мероприятий ГУО «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Новосёлковская БШ»</w:t>
      </w:r>
      <w:r>
        <w:rPr/>
        <w:t>, приуроченных Году каче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21"/>
        <w:gridCol w:w="2014"/>
        <w:gridCol w:w="339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тематического баннера «2024-Год качества» на сайте учреждения 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ина Е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конкурсах, посвященных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у ка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280" w:after="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информационно-образовательного проекта «Ш</w:t>
            </w:r>
            <w:r>
              <w:rPr>
                <w:color w:val="000000"/>
                <w:sz w:val="26"/>
                <w:szCs w:val="26"/>
                <w:lang w:val="ru-RU"/>
              </w:rPr>
              <w:t>кола Активного Гражданин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9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нтроль качества проведения учебных занятий, классных и информационных часов, факультативных зан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ина Е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28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</w:t>
            </w:r>
            <w:r>
              <w:rPr>
                <w:color w:val="000000"/>
                <w:sz w:val="26"/>
                <w:szCs w:val="26"/>
              </w:rPr>
              <w:t>рудовые акции «На благо Родины!» по благоустройству территории школ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28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астие в профориентационных мероприятиях и проектах «Ярмарка целевой подготовки», «День открытых дверей», «День с предприятием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5-9к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2024-Год качества» (информационный вестни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9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тематической выставки в библиотеке, посвященной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у ка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8.02.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уть Е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тематической выставки рисунков учащихся «Будущее за нам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4-23.03.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4к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торжественное проведение вступления новых членов в ряды Белорусского республиканского союза молодежи и Белорусской республиканской пионерской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нова Т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«Сделано в Беларуси!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нова Т.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ематические дни, посвященные  Году качества, в пришкольном  оздоровительном лагере «Радуга» с дневным преб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Июнь 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та О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ематическая 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«Белорусские традиции и народные праздник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Июнь 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та О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монтных работ в  учреждении образования к началу нового учебного года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Июль 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пок Л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день информирования, посвященный Году ка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вгуст 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ина Е.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информационный час «Беларусь со знаком качест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9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Значимые профессии моей стран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йко И.Ю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Качество – это дело каждого!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лаева А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 — игровая программа «Крепкое здоровье – залог качественной жизн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ницкая Ж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Подводим итоги Года качест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-9 классов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1:00Z</dcterms:created>
  <dc:creator>Admin</dc:creator>
  <dc:description/>
  <dc:language>en-US</dc:language>
  <cp:lastModifiedBy>novoselki</cp:lastModifiedBy>
  <cp:lastPrinted>2022-11-21T10:39:00Z</cp:lastPrinted>
  <dcterms:modified xsi:type="dcterms:W3CDTF">2024-04-17T11:11:00Z</dcterms:modified>
  <cp:revision>2</cp:revision>
  <dc:subject/>
  <dc:title/>
</cp:coreProperties>
</file>